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013" w:type="dxa"/>
        <w:jc w:val="left"/>
        <w:tblInd w:w="0" w:type="dxa"/>
        <w:tblLayout w:type="fixed"/>
        <w:tblCellMar>
          <w:top w:w="0" w:type="dxa"/>
          <w:left w:w="70" w:type="dxa"/>
          <w:bottom w:w="0" w:type="dxa"/>
          <w:right w:w="70" w:type="dxa"/>
        </w:tblCellMar>
      </w:tblPr>
      <w:tblGrid>
        <w:gridCol w:w="1750"/>
        <w:gridCol w:w="1670"/>
        <w:gridCol w:w="1123"/>
        <w:gridCol w:w="1135"/>
        <w:gridCol w:w="1135"/>
        <w:gridCol w:w="880"/>
        <w:gridCol w:w="1320"/>
      </w:tblGrid>
      <w:tr>
        <w:trPr>
          <w:trHeight w:val="300" w:hRule="atLeast"/>
        </w:trPr>
        <w:tc>
          <w:tcPr>
            <w:tcW w:w="901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01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75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813"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1 TERCER TRIMESTRE:</w:t>
            </w:r>
          </w:p>
        </w:tc>
        <w:tc>
          <w:tcPr>
            <w:tcW w:w="2200"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7,103.00</w:t>
            </w:r>
          </w:p>
        </w:tc>
      </w:tr>
      <w:tr>
        <w:trPr>
          <w:trHeight w:val="300" w:hRule="atLeast"/>
        </w:trPr>
        <w:tc>
          <w:tcPr>
            <w:tcW w:w="17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7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6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393"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3"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JORAMIENTO DE TECHADO PARA EL COMEDOR DE LA ESCUELA PRIMARIA J JESUS ROMERO FLORES</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00.00</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 M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18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LOS OCOTES-SAN ACAMITÁN-LA MANTILLA-SAN JOSE DE LA MONTAÑ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142.41</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s Ocotes-San Acamitán-La Mantilla-San José de la Montañ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r>
      <w:tr>
        <w:trPr>
          <w:trHeight w:val="24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HABILITACIÓN DE CAMINOS RURALES EN LAS LOCALIDADES DE LA JUANA MARIA-JUANA ANTONIA-EL PUENTE DE PANTLA-EL GUAYABO-AHUIJULLIT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438.35</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Juana Maria -Juana Antonia-El Puente de Pantla-El Guayabo-Ahuijullit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TECHADO EN MERCADO MUNICIPAL DE COALCOMÁN DE VÁZQUEZ PALLARES</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1,976.02</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3</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L CENTRO MÉDICO DE ATENCIÓN RURAL AL ADOLESCENTE EN LA LOCALIDAD DE SAN JOSÉ DE LA MONTAÑ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8,618.19</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José de la Montañ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CENTRO DE SALUD</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HABILITACIÓN DE LA RED DE ALCANTARILLADO SANITARIO DE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219.84</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LA RED DE AGUA POTABL DE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85.78</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PAVIMENTACIÓN DE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588.44</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120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DRENAJE PLUVIAL DE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211.73</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73,880.76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TERCER TRIMESTRE</w:t>
      </w:r>
    </w:p>
    <w:p>
      <w:pPr>
        <w:pStyle w:val="Texto"/>
        <w:ind w:hanging="0"/>
        <w:rPr>
          <w:b/>
          <w:b/>
          <w:szCs w:val="18"/>
        </w:rPr>
      </w:pPr>
      <w:r>
        <w:rPr>
          <w:b/>
          <w:szCs w:val="18"/>
        </w:rPr>
      </w:r>
    </w:p>
    <w:p>
      <w:pPr>
        <w:pStyle w:val="Texto"/>
        <w:rPr>
          <w:b/>
          <w:b/>
          <w:szCs w:val="18"/>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1-10-15T14:47:00Z</dcterms:modified>
  <cp:revision>12</cp:revision>
  <dc:subject/>
  <dc:title> </dc:title>
</cp:coreProperties>
</file>